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30"/>
        <w:gridCol w:w="1130"/>
        <w:gridCol w:w="992"/>
        <w:gridCol w:w="1560"/>
      </w:tblGrid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přírod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pi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9. roční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170" w:hanging="1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ečenské a hospodářské prostředí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posoudí prostorové rozložení světové populace, strukturu, růst, pohyby a dynamiku růstu a pohybů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zhodnotí na vybraných příkladech mozaiku multikulturního světa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posoudí, jak přírodní podmínky souvisí s funkcí lidského sídla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pojmenuje geografické znaky sídel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zhodnotí strukturu, složky a funkce světového hospodářství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lokalizuje na mapách hlavní  surovinové a energetické zdroje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porovnává předpoklady a hlavní faktory pro územní rozmístění hospodářských aktivit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porovnává státy světa a zájmové integrace států světa na základě podobných a odlišných znaků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lokalizuje na mapách světadílů  aktuální geopolitické změny a politické problémy v konkrétních světových regione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11bTunKurzvaVpravo02cmPed1bCharne"/>
              <w:numPr>
                <w:ilvl w:val="0"/>
                <w:numId w:val="3"/>
              </w:numPr>
              <w:rPr/>
            </w:pPr>
            <w:r>
              <w:rPr/>
              <w:t>obyvatelstvo (rozmístění, počet,  migrace, zdravotní stav – civilizační choroby,  mezinárodní organizace zajišťující zdravotní pomoc – WHO, MČK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zajišťování potravin (zdroje, zemědělská půda, kvalita)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světové hospodářství a obchod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doprava a spoje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olitická situace ve světě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válečné konflikty (historické kořeny konfliktů, příčiny současných konfliktů, terorismus, vojenské mezinárodní organizace NATO)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ráce s informacemi (sdělovací prostředky, mapy, Internet – věrohodnost informací)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rPr/>
            </w:pPr>
            <w:r>
              <w:rPr/>
              <w:t>služby a cestovní ru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11bTunKurzvaVpravo02cmPed1bCharne"/>
              <w:numPr>
                <w:ilvl w:val="0"/>
                <w:numId w:val="0"/>
              </w:numPr>
              <w:ind w:left="34" w:hanging="0"/>
              <w:rPr/>
            </w:pPr>
            <w:r>
              <w:rPr/>
              <w:t>MKV – historie, tradice, kultura a rozmanitost různých etnik, tolerance, výchova proti rasismu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34" w:hanging="0"/>
              <w:rPr/>
            </w:pPr>
            <w:r>
              <w:rPr/>
              <w:t>OSV – vztahy mezi lidmi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34" w:hanging="0"/>
              <w:rPr/>
            </w:pPr>
            <w:r>
              <w:rPr/>
              <w:t>EGS – život v mezinárodním prostoru, globalizace, nebezpečí terorismu, závislost hospodářství na těžbě nerostných surovin, vyčerpatelnost  nerostných surovin, šetření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34" w:hanging="0"/>
              <w:rPr/>
            </w:pPr>
            <w:r>
              <w:rPr/>
              <w:t xml:space="preserve">MDV – zdroj informací     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34" w:hanging="0"/>
              <w:rPr/>
            </w:pPr>
            <w:r>
              <w:rPr/>
              <w:t>VDO – prvky vlády, demokracie, totalita, vztahy mezi státy světa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170" w:hanging="170"/>
              <w:rPr/>
            </w:pPr>
            <w:r>
              <w:rPr/>
              <w:t xml:space="preserve">                     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rPr/>
            </w:pPr>
            <w:r>
              <w:rPr/>
              <w:t>Životní prostředí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uvádí konkrétní příklady přírodních a kulturních krajinných složek a prvků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uvádí závažné důsledky a rizika přírodních a společenských vliv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vliv průmyslu, zemědělství, dopravy, ekologické organizace – FOE, WWF, UNESCO, hnutí Greenpeac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ENV – vztah k přírodě,vliv hospodářství na krajinu, ochrana přírody</w:t>
            </w:r>
          </w:p>
        </w:tc>
      </w:tr>
      <w:tr>
        <w:trPr>
          <w:trHeight w:val="1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ind w:left="113" w:hanging="113"/>
              <w:rPr>
                <w:sz w:val="24"/>
              </w:rPr>
            </w:pPr>
            <w:r>
              <w:rPr/>
              <w:t>Terénní geografická výuka, praxe a aplikace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ovládá základy praktické topografie a orientace v terénu, aplikuje je při pozorování v terénu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uplatňuje v praxi zásady bezpečného pohybu a pobytu ve volné přírod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cvičení a pozorování v terénu,  geografické exkurze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ochrana člověka při ohrožení zdraví a života – živelní pohromy; opatření, chování a jednání v modelových situací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ENV, VDO – orientace v terénu, práce s mapou</w:t>
            </w:r>
          </w:p>
          <w:p>
            <w:pPr>
              <w:pStyle w:val="Normal"/>
              <w:ind w:left="113" w:hanging="113"/>
              <w:rPr/>
            </w:pPr>
            <w:r>
              <w:rPr/>
              <w:t>EGS – živelné pohromy, nebezpečí terorismu</w:t>
            </w:r>
          </w:p>
          <w:p>
            <w:pPr>
              <w:pStyle w:val="Normal"/>
              <w:ind w:left="113" w:hanging="113"/>
              <w:rPr/>
            </w:pPr>
            <w:r>
              <w:rPr/>
              <w:t>MDV – sběr, třídění, zpracování informací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44:00Z</dcterms:created>
  <dc:creator>Skulová</dc:creator>
  <dc:description/>
  <cp:keywords/>
  <dc:language>en-US</dc:language>
  <cp:lastModifiedBy>Skulová</cp:lastModifiedBy>
  <dcterms:modified xsi:type="dcterms:W3CDTF">2007-09-08T18:47:00Z</dcterms:modified>
  <cp:revision>1</cp:revision>
  <dc:subject/>
  <dc:title>Tematická oblast</dc:title>
</cp:coreProperties>
</file>