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rPr>
        <w:t xml:space="preserve">Ministerstvo školství,mládeže a tělovýchovy </w:t>
      </w:r>
    </w:p>
    <w:p>
      <w:pPr>
        <w:pStyle w:val="Normal"/>
        <w:rPr>
          <w:color w:val="000000"/>
        </w:rPr>
      </w:pPr>
      <w:r>
        <w:rPr>
          <w:color w:val="000000"/>
        </w:rPr>
        <w:t>Čj. 30970/2005-22</w:t>
      </w:r>
    </w:p>
    <w:p>
      <w:pPr>
        <w:pStyle w:val="Normal"/>
        <w:jc w:val="right"/>
        <w:rPr>
          <w:color w:val="000000"/>
        </w:rPr>
      </w:pPr>
      <w:r>
        <w:rPr>
          <w:color w:val="000000"/>
        </w:rPr>
        <w:t>V Praze dne 21. října 2005</w:t>
      </w:r>
    </w:p>
    <w:p>
      <w:pPr>
        <w:pStyle w:val="Normal"/>
        <w:numPr>
          <w:ilvl w:val="0"/>
          <w:numId w:val="0"/>
        </w:numPr>
        <w:spacing w:before="280" w:after="280"/>
        <w:jc w:val="center"/>
        <w:outlineLvl w:val="3"/>
        <w:rPr>
          <w:b/>
          <w:b/>
          <w:bCs/>
        </w:rPr>
      </w:pPr>
      <w:r>
        <w:rPr>
          <w:b/>
          <w:bCs/>
          <w:sz w:val="20"/>
          <w:szCs w:val="20"/>
        </w:rPr>
        <w:t xml:space="preserve">Informace Ministerstva školství, mládeže a tělovýchovy k vydávání a obsahu výstupního hodnocení </w:t>
      </w:r>
    </w:p>
    <w:p>
      <w:pPr>
        <w:pStyle w:val="Normal"/>
        <w:spacing w:before="280" w:after="280"/>
        <w:rPr>
          <w:color w:val="000000"/>
        </w:rPr>
      </w:pPr>
      <w:r>
        <w:rPr>
          <w:color w:val="000000"/>
        </w:rPr>
        <w:t>(1) V souladu s § 51 odst. 5 zákona č. 561/2004 Sb., o předškolním, základním, středním, vyšším odborném a jiném vzdělávání (školský zákon), ve znění zákona č. 383/2005 Sb., vydá škola žákovi v posledním roce plnění povinné školní docházky výstupní hodnocení o tom, jak žák dosáhl cílů vzdělávání stanovených v § 44 školského zákona. Kromě toho vydá škola v 5. a 7. ročníku základního vzdělávání výstupní hodnocení žákovi, který se hlásí k přijetí ke vzdělávání ve střední škole.</w:t>
      </w:r>
    </w:p>
    <w:p>
      <w:pPr>
        <w:pStyle w:val="Normal"/>
        <w:spacing w:before="280" w:after="280"/>
        <w:rPr>
          <w:color w:val="000000"/>
        </w:rPr>
      </w:pPr>
      <w:r>
        <w:rPr>
          <w:color w:val="000000"/>
        </w:rPr>
        <w:t>(2) Bližší podrobnosti k vydávání a obsahu výstupního hodnocení jsou uvedeny v § 16 vyhlášky č. 48/2005 Sb., o základním vzdělávání a některých náležitostech plnění povinné školní docházky (dále jen „vyhláška“).</w:t>
      </w:r>
    </w:p>
    <w:p>
      <w:pPr>
        <w:pStyle w:val="Normal"/>
        <w:spacing w:before="280" w:after="280"/>
        <w:rPr>
          <w:color w:val="000000"/>
        </w:rPr>
      </w:pPr>
      <w:r>
        <w:rPr>
          <w:color w:val="000000"/>
        </w:rPr>
        <w:t>(3) Výstupní hodnocení se vydává žákovi na konci 1. pololetí školního roku, v němž splní povinnou školní docházku nebo na konci 1. pololetí v 5. a 7. ročníku žákovi, který se hlásí k přijetí ke vzdělávání ve střední škole. Jde o shodný termín s termínem vydávání vysvědčení, proto doporučujeme vydat vysvědčení i výstupní hodnocení žákovi zároveň. V případě podání přihlášky k přijetí do oboru vzdělání, v němž je jako součást přijímacího řízení stanovena talentová zkouška, je žákovi vydáno výstupní hodnocení do 30. října dle § 16 odst. 3 vyhlášky.</w:t>
      </w:r>
    </w:p>
    <w:p>
      <w:pPr>
        <w:pStyle w:val="Normal"/>
        <w:spacing w:before="280" w:after="280"/>
        <w:rPr>
          <w:color w:val="000000"/>
        </w:rPr>
      </w:pPr>
      <w:r>
        <w:rPr>
          <w:color w:val="000000"/>
        </w:rPr>
        <w:t>(4) Pokud se žák 5. nebo 7. ročníku rozhodne podat přihlášku k přijetí ke vzdělávání ve střední škole až po konci 1. pololetí, doporučujeme, aby mu škola vydala výstupní hodnocení nejpozději 5 pracovních dnů před posledním datem stanoveným pro odeslání přihlášky tohoto žáka střední škole.</w:t>
      </w:r>
    </w:p>
    <w:p>
      <w:pPr>
        <w:pStyle w:val="Normal"/>
        <w:spacing w:before="280" w:after="280"/>
        <w:rPr>
          <w:color w:val="000000"/>
        </w:rPr>
      </w:pPr>
      <w:r>
        <w:rPr>
          <w:color w:val="000000"/>
        </w:rPr>
        <w:t>(5) Výstupní hodnocení se vydává vždy v posledním roce povinné školní docházky. Upozorňujeme, že to nemusí být vždy 9. ročník základní školy, pokud žák některý ročník opakoval. Pokud tedy žák ukončí povinnou školní docházku v nižším než 9. ročníku, bude mu v tomto nižším ročníku vydáno výstupní hodnocení. Jestliže bude poté dále pokračovat ve vzdělávání v základní škole, pak škole již ze školského zákona nevzniká povinnost vydat mu další výstupní hodnocení. Pouze žák, který plní povinnou školní docházku ve střední škole, obdrží více výstupních hodnocení – v 5. a/nebo 7. ročníku od základní školy a další v posledním roce plnění povinné školní docházky od střední školy.</w:t>
      </w:r>
    </w:p>
    <w:p>
      <w:pPr>
        <w:pStyle w:val="Normal"/>
        <w:spacing w:before="280" w:after="280"/>
        <w:rPr/>
      </w:pPr>
      <w:r>
        <w:rPr>
          <w:color w:val="000000"/>
        </w:rPr>
        <w:t>(6) Výstupní hodnocení vydává škola žákovi v posledním roce plnění povinné školní docházky bez ohledu na to, zda žák plní povinnou školní docházku v základní škole nebo ve víceleté střední škole. Povinnost vydávat výstupní hodnocení se tedy vztahuje také na osmiletá a šestiletá gymnázia a osmileté taneční konzervatoře. Uvedená povinnost vyplývá jak z ustanovení § 51 odst. 5 školského zákona, tak z § 16 vyhlášky ve spojení s § 24 vyhlášky.</w:t>
      </w:r>
    </w:p>
    <w:p>
      <w:pPr>
        <w:pStyle w:val="Normal"/>
        <w:spacing w:before="280" w:after="280"/>
        <w:rPr>
          <w:color w:val="000000"/>
        </w:rPr>
      </w:pPr>
      <w:r>
        <w:rPr>
          <w:color w:val="000000"/>
        </w:rPr>
        <w:t>(7) Žákům se zdravotním postižením, kteří plní povinnou školní docházku ve třídách nebo školách s upraveným vzdělávacím programem podle § 46 odst. 3 školského zákona (základní vzdělávání trvá deset ročníků), vydá škola výstupní hodnocení v souladu s 51 odst. 5 školského zákona v devátém roce plnění povinné školní docházky.</w:t>
      </w:r>
    </w:p>
    <w:p>
      <w:pPr>
        <w:pStyle w:val="Normal"/>
        <w:spacing w:before="280" w:after="280"/>
        <w:rPr>
          <w:color w:val="000000"/>
        </w:rPr>
      </w:pPr>
      <w:r>
        <w:rPr>
          <w:color w:val="000000"/>
        </w:rPr>
        <w:t>(8) Pokud žák plní povinnou školní docházku v zahraničí nebo v zahraniční škole na území České republiky, vydá mu výstupní hodnocení škola zapsaná ve školském rejstříku, ve které je žák zapsán k plnění povinné školní docházky.</w:t>
      </w:r>
    </w:p>
    <w:p>
      <w:pPr>
        <w:pStyle w:val="Normal"/>
        <w:spacing w:before="280" w:after="280"/>
        <w:rPr>
          <w:color w:val="000000"/>
        </w:rPr>
      </w:pPr>
      <w:r>
        <w:rPr>
          <w:color w:val="000000"/>
        </w:rPr>
        <w:t>(9) Výstupní hodnocení se podle § 51 odst. 5 školského zákona vydává žákovi, škole tedy nevzniká povinnost předat ho přímo zákonným zástupcům žáka. Podle § 21 odst. 2 ve spojení s § 21 odst. 1 písm. b) školského zákona má zákonný zástupce žáka právo na informace o výsledcích vzdělávání žáka, tedy i možnost seznámit se s výstupním hodnocením žáka.</w:t>
      </w:r>
    </w:p>
    <w:p>
      <w:pPr>
        <w:pStyle w:val="Normal"/>
        <w:spacing w:before="280" w:after="280"/>
        <w:rPr/>
      </w:pPr>
      <w:r>
        <w:rPr>
          <w:color w:val="000000"/>
        </w:rPr>
        <w:t>(10) Tiskopis pro výstupní hodnocení není stanoven. Jedná se však o oficiální dokument, jehož vydání upravuje školský zákon. Proto by výstupní hodnocení mělo vedle vlastního textu hodnocení obsahovat podobné identifikační údaje o škole a žákovi jako má vysvědčení, dále by mělo obsahovat podpisy pedagogického pracovníka, který hodnocení připravil, a ředitele školy, datum vydání a otisk kulatého razítka školy.</w:t>
      </w:r>
    </w:p>
    <w:p>
      <w:pPr>
        <w:pStyle w:val="Normal"/>
        <w:spacing w:before="280" w:after="280"/>
        <w:rPr>
          <w:color w:val="000000"/>
        </w:rPr>
      </w:pPr>
      <w:r>
        <w:rPr>
          <w:color w:val="000000"/>
        </w:rPr>
        <w:t>(11) Podle § 60 odst. 4 písm a) školského zákona hodnotí ředitel střední školy v přijímacím řízení uchazeče mimo jiné i podle výstupního hodnocení ze základního vzdělávání.</w:t>
      </w:r>
    </w:p>
    <w:p>
      <w:pPr>
        <w:pStyle w:val="Normal"/>
        <w:spacing w:before="280" w:after="280"/>
        <w:rPr>
          <w:color w:val="000000"/>
        </w:rPr>
      </w:pPr>
      <w:r>
        <w:rPr>
          <w:color w:val="000000"/>
        </w:rPr>
        <w:t>(12) Škole ze žádného ustanovení školského zákona ani vyhlášky nevzniká povinnost projednávat text výstupního hodnocení před jeho vydáním se zákonným zástupcem žáka nebo požadovat potvrzení textu výstupního hodnocení zákonným zástupcem žáka. Tato skutečnost ale škole nebrání v tom, aby ve školním řádu stanovila, že bude projednávat text výstupního hodnocení před jeho vydáním se zákonným zástupcem žáka.</w:t>
      </w:r>
    </w:p>
    <w:p>
      <w:pPr>
        <w:pStyle w:val="Normal"/>
        <w:spacing w:before="280" w:after="280"/>
        <w:rPr>
          <w:color w:val="000000"/>
        </w:rPr>
      </w:pPr>
      <w:r>
        <w:rPr>
          <w:color w:val="000000"/>
        </w:rPr>
        <w:t>(13) Zákonný zástupce žáka má možnost (kterou není třeba upravovat právním předpisem) se vyjádřit k textu výstupního hodnocení. Toto svoje vyjádření může přiložit k přihlášce ke studiu. V prvním kole přijímacího řízení pak přihlášku s přílohami odesílá střední škole ředitel základní školy, ve druhém a dalších kolech přijímacího řízení odesílá přihlášku střední škole zákonný zástupce žáka.</w:t>
      </w:r>
    </w:p>
    <w:p>
      <w:pPr>
        <w:pStyle w:val="Normal"/>
        <w:spacing w:before="280" w:after="280"/>
        <w:rPr>
          <w:color w:val="000000"/>
        </w:rPr>
      </w:pPr>
      <w:r>
        <w:rPr>
          <w:color w:val="000000"/>
        </w:rPr>
        <w:t>(14) Doporučujeme při předávání výstupního hodnocení poučit žáky o tom, že při podávání přihlášky ke studiu na střední škole je třeba přiložit kopii výstupního hodnocení. Kopii výstupního hodnocení pro první a další kola přijímacího řízení tedy pořizuje žák, nikoliv škola.</w:t>
      </w:r>
    </w:p>
    <w:p>
      <w:pPr>
        <w:pStyle w:val="Normal"/>
        <w:spacing w:before="280" w:after="280"/>
        <w:rPr>
          <w:color w:val="000000"/>
        </w:rPr>
      </w:pPr>
      <w:r>
        <w:rPr>
          <w:color w:val="000000"/>
        </w:rPr>
        <w:t>(15) Ve výstupním hodnocení je popsáno, jak žák dosáhl cílů základního vzdělávání. Hlavním obsahem výstupního hodnocení je dle § 16 odst. 1 vyhlášky vyjádření o dosažené výstupní úrovni vzdělání ve struktuře vymezené Rámcovým vzdělávacím programem pro základní vzdělávání (RVP ZV).</w:t>
      </w:r>
    </w:p>
    <w:p>
      <w:pPr>
        <w:pStyle w:val="Normal"/>
        <w:spacing w:before="280" w:after="280"/>
        <w:rPr>
          <w:color w:val="000000"/>
        </w:rPr>
      </w:pPr>
      <w:r>
        <w:rPr>
          <w:color w:val="000000"/>
        </w:rPr>
        <w:t>(16) Cíle základního vzdělávání jsou stanoveny v § 44 školského zákona a také RVP ZV v kapitole 3.2 - Cíle základního vzdělávání. Při sestavování výstupního hodnocení konkrétního žáka proto doporučujeme postupovat po jednotlivých částech textu uvedeného paragrafu nebo kapitoly RVP ZV a stručně charakterizovat dosaženou úroveň jednotlivých cílů. Z pohledu výstupní úrovně vzdělání žáka jsou pak cíle vzdělávání rozpracovány v klíčových kompetencích.</w:t>
      </w:r>
    </w:p>
    <w:p>
      <w:pPr>
        <w:pStyle w:val="Normal"/>
        <w:spacing w:before="280" w:after="280"/>
        <w:rPr>
          <w:color w:val="000000"/>
        </w:rPr>
      </w:pPr>
      <w:r>
        <w:rPr>
          <w:color w:val="000000"/>
        </w:rPr>
        <w:t>(17) Jako příklad možného postupu uvádíme: při popisu dosažení cíle např. účinně spolupracovat by výstupní hodnocení mělo dát odpověď na otázku, zda se u žáka podařilo rozvinout schopnost účinně spolupracovat ve skupině, podílet se na vytváření pravidel týmové práce, respektovat práci a úspěchy vlastní i druhých, přispívat k diskusi ve skupině, poskytnout pomoc nebo o ni požádat apod.</w:t>
      </w:r>
    </w:p>
    <w:p>
      <w:pPr>
        <w:pStyle w:val="Normal"/>
        <w:spacing w:before="280" w:after="280"/>
        <w:rPr>
          <w:color w:val="000000"/>
        </w:rPr>
      </w:pPr>
      <w:r>
        <w:rPr>
          <w:color w:val="000000"/>
        </w:rPr>
        <w:t>(18) Účelem výstupního hodnocení není popsat, jak žák zvládl osvojit si konkrétní učivo (např. výpočet průměrné rychlosti), ale popsat dosaženou úroveň vzdělání žáka souhrnně a obecně. Naopak hodnocení na vysvědčení se vztahuje k výsledkům vzdělávání v jednotlivých ročnících a předmětech.</w:t>
      </w:r>
    </w:p>
    <w:p>
      <w:pPr>
        <w:pStyle w:val="Normal"/>
        <w:spacing w:before="280" w:after="280"/>
        <w:rPr>
          <w:color w:val="000000"/>
        </w:rPr>
      </w:pPr>
      <w:r>
        <w:rPr>
          <w:color w:val="000000"/>
        </w:rPr>
        <w:t>(19) Výstupní hodnocení dále obsahuje vyjádření o možnostech žáka a o jeho nadání (§ 16 odst. 2 písm. a) vyhlášky). Zde lze uvést, v jakých oblastech žák vyniká, jaké byly jeho úspěchy v soutěžích a přehlídkách, odkazy na jiné doklady jeho nadání apod.</w:t>
      </w:r>
    </w:p>
    <w:p>
      <w:pPr>
        <w:pStyle w:val="Normal"/>
        <w:spacing w:before="280" w:after="280"/>
        <w:rPr>
          <w:color w:val="000000"/>
        </w:rPr>
      </w:pPr>
      <w:r>
        <w:rPr>
          <w:color w:val="000000"/>
        </w:rPr>
        <w:t>(20) Výstupní hodnocení dále obsahuje vyjádření o předpokladech pro další vzdělávání nebo pro uplatnění žáka (§ 16 odst. 2 písm. b) vyhlášky) a o chování žáka v průběhu povinné školní docházky (§ 16 odst. 2 písm. c) vyhlášky).</w:t>
      </w:r>
    </w:p>
    <w:p>
      <w:pPr>
        <w:pStyle w:val="Normal"/>
        <w:spacing w:before="280" w:after="280"/>
        <w:rPr>
          <w:color w:val="000000"/>
        </w:rPr>
      </w:pPr>
      <w:r>
        <w:rPr>
          <w:color w:val="000000"/>
        </w:rPr>
        <w:t>(21) Poslední částí výstupního hodnocení jsou informace o dalších významných skutečnostech ve vzdělávání žáka (§ 16 odst. 2 písm. d) vyhlášky). Zde lze uvést, zda žák vynikl v některé oblasti, která nebyla popsána v předchozím textu hodnocení, zda byl v průběhu školní docházky oceněn za nějaký významný čin, zda existovala nějaká okolnost, která zásadním způsobem ovlivnila vzdělávání žáka apod.</w:t>
      </w:r>
    </w:p>
    <w:p>
      <w:pPr>
        <w:pStyle w:val="Normal"/>
        <w:spacing w:before="280" w:after="280"/>
        <w:rPr>
          <w:color w:val="000000"/>
        </w:rPr>
      </w:pPr>
      <w:r>
        <w:rPr>
          <w:color w:val="000000"/>
        </w:rPr>
        <w:t>(22) Požadavky na formulaci hodnocení nejsou výslovně stanoveny, lze však dovodit, že se použijí zásady hodnocení stanovené v § 14 odst. 2 vyhlášky (jednoznačné, srozumitelné, srovnatelné, věcné, všestranné) a § 14 odst. 3 vyhlášky (hodnocení je pedagogicky zdůvodněné, odborně správné a doložitelné).</w:t>
      </w:r>
    </w:p>
    <w:p>
      <w:pPr>
        <w:pStyle w:val="Normal"/>
        <w:jc w:val="center"/>
        <w:rPr>
          <w:color w:val="000000"/>
        </w:rPr>
      </w:pPr>
      <w:r>
        <w:rPr>
          <w:color w:val="000000"/>
        </w:rPr>
        <w:t>Mgr. Svatopluk Pohořelý</w:t>
      </w:r>
    </w:p>
    <w:p>
      <w:pPr>
        <w:pStyle w:val="Normal"/>
        <w:jc w:val="center"/>
        <w:rPr>
          <w:color w:val="000000"/>
        </w:rPr>
      </w:pPr>
      <w:r>
        <w:rPr>
          <w:color w:val="000000"/>
        </w:rPr>
        <w:t>ředitel odboru předškolního, základního</w:t>
      </w:r>
    </w:p>
    <w:p>
      <w:pPr>
        <w:pStyle w:val="Normal"/>
        <w:jc w:val="center"/>
        <w:rPr>
          <w:color w:val="000000"/>
        </w:rPr>
      </w:pPr>
      <w:r>
        <w:rPr>
          <w:color w:val="000000"/>
        </w:rPr>
        <w:t>a základního uměleckého vzdělávání v za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numPr>
        <w:ilvl w:val="3"/>
        <w:numId w:val="1"/>
      </w:numPr>
      <w:outlineLvl w:val="3"/>
    </w:pPr>
    <w:rPr>
      <w:b/>
      <w:sz w:val="20"/>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1:00Z</dcterms:created>
  <dc:creator>Skulová</dc:creator>
  <dc:description/>
  <cp:keywords/>
  <dc:language>en-US</dc:language>
  <cp:lastModifiedBy>Skulová</cp:lastModifiedBy>
  <dcterms:modified xsi:type="dcterms:W3CDTF">2008-02-13T12:52:00Z</dcterms:modified>
  <cp:revision>1</cp:revision>
  <dc:subject/>
  <dc:title>Ministerstvo školství,mládeže a tělovýchovy </dc:title>
</cp:coreProperties>
</file>